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назначением меры уголовно-правового характера в виде судебного штраф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5 года</w:t>
        <w:tab/>
        <w:tab/>
        <w:tab/>
        <w:t xml:space="preserve">                       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старшего помощника прокурора города Урая Зарипова Э.Ш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щитника − адвоката Каракулина А.А., представившего удостоверение № * от 13 октября 2023 года и ордер № * от 16 января 2025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Аксенова А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крытом судебном заседании в предварительном слушании материалы уголовного дела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КСЕНОВА Алексея Игоревича, * года рождения</w:t>
      </w:r>
      <w:r>
        <w:rPr>
          <w:sz w:val="28"/>
          <w:szCs w:val="28"/>
        </w:rPr>
        <w:t>, уроженца *, зарегистрированного и проживающего по адресу: Ханты-Мансийский автономный округ – Югра, город Урай, *, гражданина РФ, имеющего * образование, не состоящего в зарегистрированном браке, учащегося *, не работающего, военнообязанного, ранее не судимог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ст. 159 Уголовного кодекса Российской Федерации (далее УК РФ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Аксенов А.И. обвиняется в совершении мошенничества, то есть хищения чужого имущества путем обмана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ноября 2024 года в достоверно неустановленное время, но не позднее 17 часов 38 минут, Аксенов А.И. в осуществление своего преступного умысла, направленного на хищение имущества, принадлежащего ООО «*», находясь по месту жительства по адресу: Ханты-Мансийский автономный округ – Югра, город Урай, *, с целью подмены товаров сложил в имеющийся у него рюкзак вещи. Продолжая реализовывать свой преступный умысел, направленный на хищение имущества путем обмана, Аксенов А.И., действуя умышленно из корыстных побуждений, 25 ноября 2024 года в период времени с 17 часов 38 минут до 18 часов 11 минут, находясь в пункте выдачи заказов ООО «*», расположенном по адресу: Ханты-Мансийский автономный округ – Югра, *, получил заказанные им товары, а именно: «*» черного цвета стоимостью 18 719 рублей, «*» черного цвета стоимостью 12 511 рублей, «*» черного цвета стоимостью 16 191 рубль, после чего прошел в примерочную кабинку, где осуществил подмену заказанных им вещей на вещи, которые находились у него в рюкзаке. В результате своих умышленных преступных действий Аксенов А.И. путем обмана, осознавая противоправный характер своих действий, наступления общественно опасных последствий и желая этого, завладел товарно-материальными ценностями, принадлежащими ООО «*», на общую сумму 47 421 рубль 00 копеек и обратил в свою собственность, распорядившись ими по своему усмотрению, чем причинил ООО «*» материальный ущерб на указанную су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защитником подсудимого Аксенова А.И. – адвокатом Каракулиным А.А. заявлено ходатайство о прекращении уголовного дела в отношении Аксенова А.И. и назначении последнему меры уголовно-правового характера в виде судебного штрафа, мотивируя тем, что подсудимый Аксенов А.И. ранее не судим, впервые привлекается к уголовной ответственности за совершение преступления небольшой тяжести, загладил причиненный преступлением вред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дсудимый Аксенов А.И. поддержал заявленное защитником ходатайство о прекращении уголовного дела и назначении ему меры уголовно-правового характера в виде судебного штрафа</w:t>
      </w:r>
      <w:r>
        <w:rPr>
          <w:sz w:val="28"/>
          <w:szCs w:val="28"/>
          <w:shd w:fill="FFFFFF" w:val="clear"/>
        </w:rPr>
        <w:t xml:space="preserve">, указал, что </w:t>
      </w:r>
      <w:r>
        <w:rPr>
          <w:sz w:val="28"/>
          <w:szCs w:val="28"/>
        </w:rPr>
        <w:t xml:space="preserve">согласен на прекращение уголовного дела с назначением меры уголовно - правового характера в виде судебного штрафа, на рассмотрении дела по существу не настаивал. Одновременно с этим подсудимый Аксенов А.И. пояснил, что полностью согласен с фактическими обстоятельствами уголовного дела, изложенными в обвинительном акте, вину в совершенном преступлении признает полностью, раскаивается в содеянном, вред, причиненный преступлением, потерпевшему возмещен, последствия прекращения уголовного дела по указанному основанию ему разъяснены и понятны, осознает, что заявленное основание прекращения уголовного дела не является реабилитирующим. Пояснил, что его материальное положение позволяет оплатить штраф в размере не выше 5 000 рублей, ему понятны порядок и срок уплаты судебного штрафа, он осознает последствия уклонения от его уплаты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сударственный обвинитель старший помощник прокурора города Урай Зарипов Э.Ш. возражал против прекращения уголовного дела </w:t>
      </w:r>
      <w:r>
        <w:rPr>
          <w:sz w:val="28"/>
          <w:szCs w:val="28"/>
          <w:shd w:fill="FFFFFF" w:val="clear"/>
        </w:rPr>
        <w:t xml:space="preserve">и назначении подсудимому меры уголовно-правового характера в виде судебного штрафа, мотивируя свои возражения тем, что назначение меры уголовно-правового характера в виде судебного штрафа </w:t>
      </w:r>
      <w:r>
        <w:rPr>
          <w:sz w:val="28"/>
          <w:szCs w:val="28"/>
        </w:rPr>
        <w:t>не достигнет целей уголовного преслед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едставитель</w:t>
      </w:r>
      <w:r>
        <w:rPr>
          <w:sz w:val="28"/>
          <w:szCs w:val="28"/>
        </w:rPr>
        <w:t xml:space="preserve"> потерпевшего ООО «*» * А.В., действующий на основании доверенност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удебное заседание не явился, о времени и месте слушания дела извещен надлежащим образом, о причинах неявки суд не уведомил, об отложении судебного заседания не проси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итывая изложенное, в соответствии с положениями ч. 2 ст. 446.2 </w:t>
      </w:r>
      <w:r>
        <w:rPr>
          <w:sz w:val="28"/>
          <w:szCs w:val="28"/>
        </w:rPr>
        <w:t xml:space="preserve">Уголовно-процессуального кодекса Российской Федерации (далее УПК РФ), </w:t>
      </w:r>
      <w:r>
        <w:rPr>
          <w:sz w:val="28"/>
          <w:szCs w:val="28"/>
          <w:shd w:fill="FFFFFF" w:val="clear"/>
        </w:rPr>
        <w:t>мировой судья признает явку представителя потерпевшего необязательной и полагает возможным рассмотреть ходатайство без участия представителя</w:t>
      </w:r>
      <w:r>
        <w:rPr>
          <w:sz w:val="28"/>
          <w:szCs w:val="28"/>
        </w:rPr>
        <w:t xml:space="preserve"> потерпевшего ООО «*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446.3 Уголовно-процессуального кодекса Российской Федерации (далее УПК РФ) если в ходе судебного производства по уголовному делу будут установлены основания, предусмотренные статьей 25.1 настоящего Кодекса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 В этом случае суд выносит постановление или определение о прекращении уголовного дела или уголовного преследования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. 4 ст. 254 УПК РФ суд прекращает уголовное дело в судебном заседании в случаях, предусмотренных ст. 25.1 настоящего Кодекса, с учетом требований, установленных ст. 446.3 настоящего Кодек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5.1 УПК РФ предусмотрено, что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. 76.2 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. ч. 1, п. 3 ч. 2 ст. 229, п. 4.1 ч. 1 ст. 236 УПК РФ, п. п. 25, 25.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по результатам </w:t>
      </w:r>
      <w:r>
        <w:rPr>
          <w:rStyle w:val="Emphasis"/>
          <w:i w:val="false"/>
          <w:iCs w:val="false"/>
          <w:sz w:val="28"/>
          <w:szCs w:val="28"/>
        </w:rPr>
        <w:t>предваритель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лушания</w:t>
      </w:r>
      <w:r>
        <w:rPr>
          <w:sz w:val="28"/>
          <w:szCs w:val="28"/>
        </w:rPr>
        <w:t> судья может вынести постановление о прекращении уголовного дела и (или) уголовного преследования, в том числе, о прекращении уголовного дела или уголовного преследования в соответствии со ст. 25.1 настоящего Кодекса и назначении обвиняемому </w:t>
      </w:r>
      <w:r>
        <w:rPr>
          <w:rStyle w:val="Emphasis"/>
          <w:i w:val="false"/>
          <w:iCs w:val="false"/>
          <w:sz w:val="28"/>
          <w:szCs w:val="28"/>
        </w:rPr>
        <w:t>меры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уголовно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правов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характера</w:t>
      </w:r>
      <w:r>
        <w:rPr>
          <w:sz w:val="28"/>
          <w:szCs w:val="28"/>
        </w:rPr>
        <w:t> в виде </w:t>
      </w:r>
      <w:r>
        <w:rPr>
          <w:rStyle w:val="Emphasis"/>
          <w:i w:val="false"/>
          <w:iCs w:val="false"/>
          <w:sz w:val="28"/>
          <w:szCs w:val="28"/>
        </w:rPr>
        <w:t>судеб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штрафа</w:t>
      </w:r>
      <w:r>
        <w:rPr>
          <w:sz w:val="28"/>
          <w:szCs w:val="28"/>
        </w:rPr>
        <w:t>, предусмотренной ст. 104.4 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бвинение, выдвинутое в отношении Аксенова А.И., подтверждается доказательствами, собранными по уголовному делу, изложенными в обвинительном акте, исследованными в судебном заседании. Мировым судьёй установлены обстоятельства, свидетельствующие о наличии п</w:t>
      </w:r>
      <w:r>
        <w:rPr>
          <w:sz w:val="28"/>
          <w:szCs w:val="28"/>
        </w:rPr>
        <w:t>редусмотренного ст. 25.1 УПК РФ основания для прекращения уголовного дела и уголовного преследования и назначении подсудимому меры уголовно-правового характера в виде судеб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сведений ИЦ УМВД России по ХМАО – Югре, ГИЦ УМВД России (л.д. 106-107) следует, что Аксенов А.И. неснятых и непогашенных судимостей не имеет, ранее к уголовной ответственности не привлекался. Аксенов А.И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ступление, предусмотренное ч. 1 ст. 159 УК РФ, в соответствии со ст. 15 УК РФ относится к преступлению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удимый Аксенов А.И. в полном объеме признал свою вину, в содеянном раскаялся, по месту жительства характеризуется посредственно, по месту учебы – положительно, на учете у врача-нарколога, врача-психиатра не состоит, к административной ответственности не привлекался, прекратил свои противоправные действия и восстановил нарушенные интересы потерпевшего, загладив причиненный преступлением вред путем возмещения материального ущерба потерпевшему ООО «*» в размере 47 421 рубль 00 копеек, что подтверждается распиской на л.д. 102 тома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подсудимым приняты все меры, направленные на восстановление прав и законных интересов, которые были им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Аксенов А.И., защитник адвокат Каракулин А.А. согласны на прекращение уголовного дела с назначением меры уголовно - правового характера в виде судебного штраф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дела является мерой уголовно-правового характера за совершение преступлений наряду с назначением наказания.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не принимает доводы государственного обвинителя о том, что назначение меры уголовно-правового характера в виде судебного штрафа не достигнет целей уголовного пресле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, а также поведение подсудимого в настоящее время, признание им своей вины в совершённом преступлении в полном объёме, его раскаяние в содеянном, осознание противоправности совершённого деяния в своей совокупности свидетельствуют о том, что цели уголовного преследования достигнуты. Мировой судья полагает, что исправление Аксенова А.И. может быть достигнуто без применения уголо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считает, что ходатайство подсудимого Аксенова А.И. и его защитника Каракулина А.А. </w:t>
      </w:r>
      <w:r>
        <w:rPr>
          <w:rStyle w:val="Cnsl"/>
          <w:sz w:val="28"/>
          <w:szCs w:val="28"/>
        </w:rPr>
        <w:t>подлежит удовлетворению, а уголовное дело и уголовное преследование в отношении Аксенова А.И. по ч. 1 ст. 159 УК РФ прекращению на основании ст. 25.1 УПК РФ с назначением ему судебного штрафа.</w:t>
      </w:r>
    </w:p>
    <w:p>
      <w:pPr>
        <w:pStyle w:val="Normal"/>
        <w:ind w:firstLine="709"/>
        <w:jc w:val="both"/>
        <w:rPr>
          <w:rStyle w:val="Cnsl"/>
          <w:sz w:val="28"/>
          <w:szCs w:val="28"/>
        </w:rPr>
      </w:pPr>
      <w:r>
        <w:rPr>
          <w:sz w:val="28"/>
          <w:szCs w:val="28"/>
          <w:shd w:fill="FFFFFF" w:val="clear"/>
        </w:rPr>
        <w:t>Оснований для отказа в удовлетворении ходатайства о прекращении уголовного дела в отношении подсудимого и назначении ему меры уголовно-правового характера в виде судебного штрафа суд мировой судья не находи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пятствий для освобождения Аксенова А.И. от уголовной ответственности с назначением судебного штрафа, связанных с необходимостью прекращения уголовного дела по иным основаниям, не име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104.5 УК РФ размер судебного штрафа определяется судом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 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04.5 УК РФ размер судебного штрафа не может превышать половину максимального размера штрафа, предусмотренного соответствующей статьей Особенной части настоящего Коде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анкция ч. 1 ст. 159 УК РФ предусматривает наказание в виде штрафа </w:t>
      </w:r>
      <w:r>
        <w:rPr>
          <w:sz w:val="28"/>
          <w:szCs w:val="28"/>
          <w:shd w:fill="FFFFFF" w:val="clear"/>
        </w:rPr>
        <w:t>в размере до ста двадцати тысяч рублей или в размере заработной платы или иного дохода осужденного за период до од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пределении размера судебного штрафа и срока его уплаты мировой судья, руководствуясь ч. 2 ст. 104.5 УК РФ, учитывает тяжесть совершенного преступления, имущественное и семейное положение Аксенова А.И., его трудоспособный возраст, возможность получения заработной платы или иного дох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 Аксенов А.И. учиться в образовательном учреждении, в настоящее время не работает, постоянного источника дохода не имеет, при этом имеет возможность трудоустроиться и получить дох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к пояснил в судебном заседании сам подсудимый Аксенов А.И., его материальное положение позволяет уплатить судебный штраф в размере, не превышающем 5 000 рублей, обязуется уплатить судебный штраф в установленный судом срок, осознает последствия уклонения от его у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учетом изложенных выше обстоятельств мировой судья полагает, что размер судебного штрафа должен составлять 5 000 рублей, а срок его уплаты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1 УПК РФ вещественные доказательства – три карточки товара, компакт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записями с камеры видеонаблюдения от 25 ноября 2024 года, следует хранить при уголовном деле в течение всего срока хранения последнего; рюкзак черного цвета «*», толстовку «*», хранящиеся в камере хранения вещественных доказательств ОМВД России по городу Ураю, следует вернуть владельцу подсудимому Аксенову А.И. по вступлении постановления в законную силу; вещи – брюки «*», брюки «*», худи «*», хранящиеся в камере хранения вещественных доказательств ОМВД России по городу Ураю, вернуть владельцу ООО «*» по вступлении постановления в законную силу; мобильный телефон марки «*», возвращенный подсудимому Аксенову А.И., следует оставить у Аксенова А.И., ответственное хранение отменить по вступлении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Аксенову А.И. - обязательство о явке – отменить по вступлении постановления в законную си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итывая положения ч. ч. 1, 6, 8, 9 ст. 132 УПК РФ</w:t>
      </w:r>
      <w:r>
        <w:rPr>
          <w:sz w:val="28"/>
          <w:szCs w:val="28"/>
        </w:rPr>
        <w:t xml:space="preserve">, а также материальное и семейное положение подсудимого, </w:t>
      </w:r>
      <w:r>
        <w:rPr>
          <w:sz w:val="28"/>
          <w:szCs w:val="28"/>
          <w:shd w:fill="FFFFFF" w:val="clear"/>
        </w:rPr>
        <w:t xml:space="preserve">мировой судья полагает </w:t>
      </w:r>
      <w:r>
        <w:rPr>
          <w:sz w:val="28"/>
          <w:szCs w:val="28"/>
        </w:rPr>
        <w:t xml:space="preserve">возможным освободить Аксенова А.И. полностью от уплаты процессуальных издержек, </w:t>
      </w:r>
      <w:r>
        <w:rPr>
          <w:sz w:val="28"/>
          <w:szCs w:val="28"/>
          <w:shd w:fill="FFFFFF" w:val="clear"/>
        </w:rPr>
        <w:t>процессуальные издержки -</w:t>
      </w:r>
      <w:r>
        <w:rPr>
          <w:sz w:val="28"/>
          <w:szCs w:val="28"/>
        </w:rPr>
        <w:t xml:space="preserve"> суммы, выплачиваемые адвокату за оказание юридической помощи по защите Аксенова А.И., </w:t>
      </w:r>
      <w:r>
        <w:rPr>
          <w:sz w:val="28"/>
          <w:szCs w:val="28"/>
          <w:shd w:fill="FFFFFF" w:val="clear"/>
        </w:rPr>
        <w:t xml:space="preserve">возместить за счет средств федераль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76.2, 104.4, 104.5 УК РФ, ст. ст. 25.1, 212, 446.3 УПК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довлетворить ходатайство подсудимого Аксенова Алексея Игоревича и его защитника адвоката Каракулина Андрея Александровича об освобождении Аксенова Алексея Игоревича от уголовной ответственности и назначении </w:t>
      </w:r>
      <w:r>
        <w:rPr>
          <w:sz w:val="28"/>
          <w:szCs w:val="28"/>
        </w:rPr>
        <w:t>меры уголовно – правового характера в виде судебного штраф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головное дело и уголовное преследование в отношении Аксенова Алексея Игоревича, обвиняемого в совершении преступления, предусмотренного ч. 1 ст. 159 УК РФ, на основании ст. 25.1 УПК РФ прекратить, в связи с назначением обвиняемому меры уголовно – правового характера в виде судеб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. 76.2 УК РФ освободить Аксенова Алексея Игоревича от уголовной ответственности и назначить ему меру уголовно-правового характера в виде судебного штрафа в размере 5 000 (пять тысяч) рублей, который подлежит уплате в течение 60 (шестидесяти) дней со дня вступления постановления в законную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ъяснить Аксенову А.И., что сведения об уплате судебного штрафа необходимо представить судебному приставу-исполнителю в течение 10 (десяти) дней после истечения срока, установленного для уплаты судеб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г. Москве (Главное Межрегиональное (специализированное) управление Федеральной службы судебных приставов, л/с 0473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91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получателя средств: 129085, г. Москва, Мира пр-кт, д. 105, стр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получателя средств: 125009, г. Москва, пер. Газетный, д. 7, стр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970309844</w:t>
        <w:tab/>
        <w:tab/>
        <w:t>КПП 770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С 40102810545370000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средств 03100643000000017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ГУ Банка России по ЦФО//УФК по г. МОСКВЕ 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4525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45380000</w:t>
      </w:r>
    </w:p>
    <w:p>
      <w:pPr>
        <w:pStyle w:val="Normal"/>
        <w:jc w:val="both"/>
        <w:rPr/>
      </w:pPr>
      <w:r>
        <w:rPr>
          <w:sz w:val="28"/>
          <w:szCs w:val="28"/>
        </w:rPr>
        <w:t>КБК 322 1 16 03200 01 9000 1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104.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К РФ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неуплаты лицом судебного штрафа, назначенного в качестве меры уголовно-правового характера, суд по представлению пристава-исполнителя в порядке, установленном ч. ч. 2, 3, 6, 7 </w:t>
      </w:r>
      <w:hyperlink r:id="rId2">
        <w:r>
          <w:rPr>
            <w:rStyle w:val="InternetLink"/>
            <w:sz w:val="28"/>
            <w:szCs w:val="28"/>
          </w:rPr>
          <w:t>ст. 399 УПК РФ</w:t>
        </w:r>
      </w:hyperlink>
      <w:r>
        <w:rPr>
          <w:sz w:val="28"/>
          <w:szCs w:val="28"/>
        </w:rPr>
        <w:t>, 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лицо привлекается к уголовной ответственности по соответствующей статье Особенной части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щественные доказательства – три карточки товара, компакт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записями с камеры видеонаблюдения от 25 ноября 2024 года, хранить при уголовном деле в течение всего срока хранения последнего; рюкзак черного цвета «*», толстовку «*», хранящиеся в камере хранения вещественных доказательств ОМВД России по городу Ураю, вернуть владельцу подсудимому Аксенову А.И. по вступлении постановления в законную силу; вещи – брюки «*», брюки «*», худи «*», хранящиеся в камере хранения вещественных доказательств ОМВД России по городу Ураю, вернуть владельцу ООО «*» по вступлении постановления в законную силу; мобильный телефон марки «*», возвращенный подсудимому Аксенову А.И., оставить у Аксенова А.И., ответственное хранение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вободить Аксенова </w:t>
      </w:r>
      <w:r>
        <w:rPr>
          <w:bCs/>
          <w:sz w:val="28"/>
          <w:szCs w:val="28"/>
        </w:rPr>
        <w:t>Алексея Игоревича</w:t>
      </w:r>
      <w:r>
        <w:rPr>
          <w:sz w:val="28"/>
          <w:szCs w:val="28"/>
        </w:rPr>
        <w:t xml:space="preserve"> от уплаты процессуальных издержек в полном объеме, процессуальные издержки по делу - суммы, выплачиваемые адвокату за оказание юридической помощи по защите Аксенова А.И.,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Аксенову А.И. – обязательство о явке –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подсудимому, защитнику, прокурору города Урая, потерпевшему, судебному приставу-исполн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лучае подачи апелляционной жалобы, принесении апелляционного представления лицо, в отношении которого прекращено уголовное дело, вправе ходатайствовать о своем участии в рассмотрении уголовного дела судом апелляционной инстанции</w:t>
      </w:r>
      <w:r>
        <w:rPr>
          <w:sz w:val="28"/>
          <w:szCs w:val="28"/>
        </w:rPr>
        <w:t xml:space="preserve"> непосредственно либо с использованием систем видеоконференцсвязи</w:t>
      </w:r>
      <w:r>
        <w:rPr>
          <w:sz w:val="28"/>
          <w:szCs w:val="28"/>
          <w:shd w:fill="FFFFFF" w:val="clear"/>
        </w:rPr>
        <w:t>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autoSpaceDE w:val="false"/>
        <w:ind w:firstLine="113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ело № 1-5-2702/2025</w:t>
    </w:r>
  </w:p>
  <w:p>
    <w:pPr>
      <w:pStyle w:val="Header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06-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1">
    <w:name w:val="Стиль1 Знак"/>
    <w:qFormat/>
    <w:rPr>
      <w:sz w:val="28"/>
      <w:szCs w:val="28"/>
      <w:lang w:val="en-US"/>
    </w:rPr>
  </w:style>
  <w:style w:type="character" w:styleId="Style17">
    <w:name w:val="Заголовок Знак"/>
    <w:qFormat/>
    <w:rPr>
      <w:b/>
      <w:bCs/>
      <w:color w:val="000000"/>
      <w:sz w:val="24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color w:val="00000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49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523"/>
      <w:jc w:val="both"/>
    </w:pPr>
    <w:rPr>
      <w:rFonts w:eastAsia="Times New Roma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1">
    <w:name w:val="Стиль1"/>
    <w:basedOn w:val="TextBodyIndent"/>
    <w:qFormat/>
    <w:pPr>
      <w:widowControl w:val="false"/>
      <w:autoSpaceDE w:val="false"/>
      <w:spacing w:before="20" w:after="0"/>
      <w:ind w:firstLine="708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99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